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273"/>
        <w:gridCol w:w="4045"/>
      </w:tblGrid>
      <w:tr>
        <w:trPr>
          <w:trHeight w:val="1233" w:hRule="atLeast"/>
        </w:trPr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Agencija za zaštitu ličnih/osobnih podataka u Bosni i Hercegovin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S a r a j e v 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sr-Latn-BA"/>
              </w:rPr>
            </w:pPr>
            <w:r>
              <w:rPr>
                <w:sz w:val="20"/>
                <w:lang w:val="sr-Latn-BA" w:eastAsia="en-US"/>
              </w:rPr>
              <w:drawing>
                <wp:inline distT="0" distB="0" distL="0" distR="0">
                  <wp:extent cx="5962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Агенција за заштиту личних података</w:t>
            </w:r>
          </w:p>
          <w:p>
            <w:pPr>
              <w:pStyle w:val="Normal"/>
              <w:jc w:val="center"/>
              <w:rPr>
                <w:iCs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у Босни и Херцегови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С а р а ј е в о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  <w:t>Sarajevo, 23.05.2024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Na osnovu člana 61. stav (2) Zakona o upravi („Službeni glasnik BiH”, br. 32/02, 102/09 i 72/17), člana 17. Zakona o slobodi pristupa informacijama na nivou institucija Bosne i Hercegovine („Službeni glasnik BiH”, br. 61/23), direktor Agencije za zaštitu ličnih podataka u Bosni i Hercegovini </w:t>
      </w:r>
      <w:r>
        <w:rPr>
          <w:i/>
          <w:lang w:val="sr-Latn-BA"/>
        </w:rPr>
        <w:t>donosi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ODLUKU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o imenovanju službenika za informisanje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BodyText3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Imenuje se Dragan Petrić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stručni savjetnik za pravne poslove,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za službenika za informisanje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u Agenciji za zaštitu ličnih podataka u Bosni i Hercegovini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</w:p>
    <w:p>
      <w:pPr>
        <w:pStyle w:val="BodyText3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Zadatak imenovanog je da uredno vodi evidencije o broju primljenih zahtjeva, vrsti traženih informacija, broju donesenih rješenja, broju konačnih rješenja, broju zahtjeva po kojima nisu donesena rješenja i načinu postupanja </w:t>
      </w:r>
      <w:r>
        <w:rPr>
          <w:rFonts w:cs="Times New Roman" w:ascii="Times New Roman" w:hAnsi="Times New Roman"/>
          <w:sz w:val="24"/>
          <w:szCs w:val="24"/>
          <w:lang w:val="sr-Latn-BA"/>
        </w:rPr>
        <w:t>Agencije za zaštitu ličnih podataka u Bosni i Hercegovini.</w:t>
      </w:r>
    </w:p>
    <w:p>
      <w:pPr>
        <w:pStyle w:val="BodyText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Evidencije iz tačke 2. ove Odluke službenik za informisanje će svaka tri mjeseca dostavljati direktoru Agencije, Žalbenom vijeću pri Vijeću ministara Bosne i Hercegovine i Instituciji ombudsmena za ljudska prava Bosne i Hercegovine.</w:t>
      </w:r>
      <w:r>
        <w:rPr>
          <w:rFonts w:cs="Segoe UI" w:ascii="Segoe UI" w:hAnsi="Segoe UI"/>
          <w:color w:val="000000"/>
          <w:sz w:val="20"/>
          <w:szCs w:val="20"/>
          <w:lang w:val="sr-Latn-BA"/>
        </w:rPr>
        <w:t xml:space="preserve"> </w:t>
      </w:r>
    </w:p>
    <w:p>
      <w:pPr>
        <w:pStyle w:val="BodyText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Sastavni dio izvještaja iz tačke 3. Ove Odluke čine analiza i ocjena ostvarivanja prava na pristup informacijama i ponovnu upotrebu informacija u Agenciji, podaci i analiza o predmetima po žalbama, inspekcijskom nadzoru i počinjenim prekršajima zbog povrede prava na pristup informacijama i ponovne upotrebe dokumenata, s prijedlozima mjera za otklanjanje nedostataka i nepravilnosti.</w:t>
      </w:r>
    </w:p>
    <w:p>
      <w:pPr>
        <w:pStyle w:val="BodyText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  <w:t>Imenovani je dužan sačiniti i godišnji izvještaj koji obavezno uključuje</w:t>
      </w:r>
      <w:r>
        <w:rPr>
          <w:rFonts w:cs="Times New Roman" w:ascii="Times New Roman" w:hAnsi="Times New Roman"/>
          <w:color w:val="000000"/>
          <w:sz w:val="24"/>
          <w:lang w:val="sr-Latn-BA"/>
        </w:rPr>
        <w:t xml:space="preserve"> i evidenciju iz tačke 2. ove Odluke a koji </w:t>
      </w:r>
      <w:r>
        <w:rPr>
          <w:rFonts w:cs="Times New Roman" w:ascii="Times New Roman" w:hAnsi="Times New Roman"/>
          <w:sz w:val="24"/>
          <w:lang w:val="sr-Latn-BA"/>
        </w:rPr>
        <w:t>je i sastavni dio Izvještaja o zaštiti ličnih podataka, te isti objaviti na web stranici Agencije.</w:t>
      </w:r>
    </w:p>
    <w:p>
      <w:pPr>
        <w:pStyle w:val="BodyText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Službenik za informisanje vrši poslove redovnog objavljivanja i ostalih informacija shodno unutrašnjoj organizaciji institucije BiH.</w:t>
      </w:r>
    </w:p>
    <w:p>
      <w:pPr>
        <w:pStyle w:val="BodyText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sr-Latn-BA"/>
        </w:rPr>
        <w:t>Službenik za informisanje u instituciji BiH vodi poseban registar zahtjeva za pristup informacijama koji sadrži upise o proceduralnim koracima, o rješenju zahtjeva, kao i podatke o žalbenom ili sudskom</w:t>
      </w:r>
      <w:r>
        <w:rPr>
          <w:rFonts w:cs="Segoe UI" w:ascii="Segoe UI" w:hAnsi="Segoe UI"/>
          <w:color w:val="000000"/>
          <w:sz w:val="24"/>
          <w:szCs w:val="20"/>
          <w:lang w:val="sr-Latn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val="sr-Latn-BA"/>
        </w:rPr>
        <w:t>postupku.</w:t>
      </w:r>
    </w:p>
    <w:p>
      <w:pPr>
        <w:pStyle w:val="BodyText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Stupanjem na snagu ove Odluke prestaje da važi Odluka broj: 05-1-02-2-272-1/14 od 06.03.2014.</w:t>
      </w:r>
    </w:p>
    <w:p>
      <w:pPr>
        <w:pStyle w:val="BodyText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va Odluka stupa na snagu danom donošenja.</w:t>
      </w:r>
    </w:p>
    <w:p>
      <w:pPr>
        <w:pStyle w:val="BodyText3"/>
        <w:ind w:left="426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Dostavljeno:                                                                                       D I R E K T O R</w:t>
      </w:r>
    </w:p>
    <w:p>
      <w:pPr>
        <w:pStyle w:val="BodyText3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menovani;                                                                              dr. Dragoljub Reljić</w:t>
      </w:r>
    </w:p>
    <w:p>
      <w:pPr>
        <w:pStyle w:val="BodyText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Web redakcija;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 personalni dosje;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 spis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Indent"/>
      <w:ind w:hanging="0"/>
      <w:jc w:val="center"/>
      <w:rPr/>
    </w:pPr>
    <w:r>
      <w:rPr>
        <w:sz w:val="20"/>
      </w:rPr>
      <w:t xml:space="preserve">Sarajevo-Сарајево, Dubrovačka broj 6 – </w:t>
    </w:r>
    <w:r>
      <w:rPr>
        <w:sz w:val="20"/>
        <w:lang w:val="bs-Cyrl-BA"/>
      </w:rPr>
      <w:t>Дубровачка број 6</w:t>
    </w:r>
    <w:r>
      <w:rPr>
        <w:sz w:val="20"/>
      </w:rPr>
      <w:t xml:space="preserve">  </w:t>
    </w:r>
  </w:p>
  <w:p>
    <w:pPr>
      <w:pStyle w:val="TextBodyIndent"/>
      <w:ind w:hanging="0"/>
      <w:jc w:val="center"/>
      <w:rPr/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+387 33 726-25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4:00Z</dcterms:created>
  <dc:creator>user</dc:creator>
  <dc:description/>
  <cp:keywords/>
  <dc:language>en-US</dc:language>
  <cp:lastModifiedBy>Željka Vasković</cp:lastModifiedBy>
  <cp:lastPrinted>2024-05-23T11:36:00Z</cp:lastPrinted>
  <dcterms:modified xsi:type="dcterms:W3CDTF">2024-05-29T10:00:00Z</dcterms:modified>
  <cp:revision>3</cp:revision>
  <dc:subject/>
  <dc:title/>
</cp:coreProperties>
</file>