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8295</wp:posOffset>
                </wp:positionV>
                <wp:extent cx="5448935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3793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BOSNA I HERCEGOV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Agencija za zaštitu ličnih/osobnih podatak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S a r a j e v 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s-BA" w:eastAsia="en-US"/>
                                    </w:rPr>
                                    <w:drawing>
                                      <wp:inline distT="0" distB="0" distL="0" distR="0">
                                        <wp:extent cx="596265" cy="68643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26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BA"/>
                                    </w:rPr>
                                    <w:t>БОСНА И ХЕРЦЕГО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Агенција за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  <w:t xml:space="preserve"> заштиту личних података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  <w:t>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  <w:t>С а р а ј е в 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4.15pt;mso-wrap-distance-left:0pt;mso-wrap-distance-right:9pt;mso-wrap-distance-top:0pt;mso-wrap-distance-bottom:0pt;margin-top:25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3793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 xml:space="preserve">        </w:t>
                            </w: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Agencija za zaštitu ličnih/osobnih podataka u Bosni i Hercegov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S a r a j e v 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596265" cy="6864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BA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Агенција за</w:t>
                            </w:r>
                            <w:r>
                              <w:rPr>
                                <w:iCs/>
                                <w:sz w:val="20"/>
                                <w:lang w:val="sr-CS"/>
                              </w:rPr>
                              <w:t xml:space="preserve"> заштиту личних података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CS"/>
                              </w:rPr>
                              <w:t>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CS"/>
                              </w:rPr>
                              <w:t>С а р а ј е в 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roj: 04-1-37-2-53-2/11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um:  01.02.2011. godin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prava za indirektno-neizravno oporezivanje BiH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Bana Lazarevića bb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78 000 Banja Luk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REDMET</w:t>
      </w:r>
      <w:r>
        <w:rPr>
          <w:rFonts w:cs="Arial" w:ascii="Verdana" w:hAnsi="Verdana"/>
          <w:sz w:val="22"/>
          <w:szCs w:val="22"/>
        </w:rPr>
        <w:t>:  Dostavljanje ličnog podatka u inostranstv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Arial" w:ascii="Verdana" w:hAnsi="Verdana"/>
          <w:sz w:val="22"/>
          <w:szCs w:val="22"/>
        </w:rPr>
        <w:t>mišljenje,  daje  se –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EZA</w:t>
      </w:r>
      <w:r>
        <w:rPr>
          <w:rFonts w:cs="Arial" w:ascii="Verdana" w:hAnsi="Verdana"/>
          <w:sz w:val="22"/>
          <w:szCs w:val="22"/>
        </w:rPr>
        <w:t>: Vaš akt br. 01-14-1-8-69/11  od  24.01.2011. godin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Agencija za zaštitu ličnih/osobnih podataka u Bosni i Hercegovini zaprimila je vaš dopis br. 01-14-1-8-69/11 od 24.01.2011. godine u kojem tražite da dostavimo naše objašnjenje za postupanje odnosno mišljenje vezano za dostavljanje ličnog podatka (adresa fizičkog lica iz BiH) u inostranstvo. Tražena adresa potrebna je Službi za suzbijanje carinskog kriminala SR Njemačke, Glavna carinska služba iz Heilbronn-a (Zahtjev broj – GZ III 1/1 – Z4672 B – BA – 16/10  od 23.07.2010. godine). U Zahtjevu se dalje navodi da se Služba za suzbijanje carinskog kriminala obratila Upravi za indirektno-neizravno oporezivanje BiH i zatražila pružanje uzajamne administrativne pomoći i dostavljanje adrese fizičkog lica iz Bosne i Hercegovine.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U skladu sa vašim upitom dajemo vam slijedeće mišljenje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Zakon o zaštiti ličnih podataka ( Sl. novine BiH br. 49/06), (u daljem tekstu Zakon), </w:t>
      </w:r>
      <w:r>
        <w:rPr>
          <w:rFonts w:cs="Arial" w:ascii="Verdana" w:hAnsi="Verdana"/>
          <w:b/>
          <w:sz w:val="22"/>
          <w:szCs w:val="22"/>
        </w:rPr>
        <w:t>u članu 17. propisuje uslove davanja ličnih podataka korisniku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Član 17. stav 2. propisuje: „ Kontrolor ličnih podataka ovlašten je lične podatke dati na korištenje drugim korisnicima na osnovu pisanog zahtjeva korisnika ako je to potrebno radi obavljanja poslova u okviru zakonom utvrđene nadležnosti ili ostvarivanja zakonitih interesa korisnika“, a stav 3. istog člana propisuje da: „Pisani zahtjev mora sadržavati svrhu i pravni osnov za korištenje ličnih podataka, te vrste ličnih podataka koji se traže.“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Vaša je dužnost da utvrdite da li imate pravni osnov za dostavljanje traženih podataka u inostranstvo u okviru sporazuma o međunarodnoj pravnoj pomoći ili u drugom međunarodnom sporazumu, jer u slučaju ne postojanja istog, obrada ličnih podataka može predstavljati ozbiljan rizik za povredu prava na privatnost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om 17. stav 4.  propisano je: „Zabranjeno je davanje ličnih podataka na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korištenje drugim korisnicima za čiju obradu, odnosno korištenje nisu ovlašteni prema odredbama člana 5. i člana 6.  Zakona, te ako je svrha za koju se lični podaci traže na korištenje suprotna odredbi člana 4. Zakona.“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Bosna i Hercegovina i SR Njemačka su potpisnice Konvencije o zaštiti lica s obzirom na automatsku obradu ličnih podataka (ETS br. 108), od 28.01.1981. godine (u daljem tekstu Konvencija), pa smo mišljenja da države potpisnice Konvencije i kod kojih je Konvencija stupila na snagu, imaju propise kojima se utvrđuju osnovni principi obrade ličnih podataka, a koji su kompatibilni osnovnim principima obrade ličnih podataka iz člana 4. Zakon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Članom 6. (Pravo na obradu ličnih podataka bez saglasnosti nosioca podataka) </w:t>
      </w:r>
      <w:r>
        <w:rPr>
          <w:rFonts w:cs="Arial" w:ascii="Verdana" w:hAnsi="Verdana"/>
          <w:sz w:val="22"/>
          <w:szCs w:val="22"/>
        </w:rPr>
        <w:t>propisano je: „ Kontrolor može obrađivati podatke, bez saglasnosti nosioca podataka, ako je ispunjen jedan od slijedećih uslov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ko vrši obradu ličnih podataka u skladu sa Zakonom</w:t>
      </w:r>
      <w:r>
        <w:rPr>
          <w:rFonts w:cs="Arial" w:ascii="Verdana" w:hAnsi="Verdana"/>
          <w:b/>
          <w:sz w:val="22"/>
          <w:szCs w:val="22"/>
        </w:rPr>
        <w:t xml:space="preserve"> ili je obrada neophodna da bi se ispunile nadležnosti utvrđene zakono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Verdana" w:hAnsi="Verdana"/>
          <w:b/>
          <w:sz w:val="22"/>
          <w:szCs w:val="22"/>
        </w:rPr>
        <w:t>ako je neophodno da nosioc podataka pristupi pregovorima o ugovornom odnosu</w:t>
      </w:r>
      <w:r>
        <w:rPr>
          <w:rFonts w:cs="Arial" w:ascii="Verdana" w:hAnsi="Verdana"/>
          <w:sz w:val="22"/>
          <w:szCs w:val="22"/>
        </w:rPr>
        <w:t xml:space="preserve"> ili da se ispune obaveze koje su dogovorene s kontrolorom;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)   </w:t>
      </w:r>
      <w:r>
        <w:rPr>
          <w:rFonts w:cs="Arial" w:ascii="Verdana" w:hAnsi="Verdana"/>
          <w:b/>
          <w:sz w:val="22"/>
          <w:szCs w:val="22"/>
        </w:rPr>
        <w:t>ako je neophodna zaštita zakonitih prava i interesa koje ostvaruje</w:t>
      </w:r>
      <w:r>
        <w:rPr>
          <w:rFonts w:cs="Arial" w:ascii="Verdana" w:hAnsi="Verdana"/>
          <w:sz w:val="22"/>
          <w:szCs w:val="22"/>
        </w:rPr>
        <w:t xml:space="preserve">         kontrolor ili </w:t>
      </w:r>
      <w:r>
        <w:rPr>
          <w:rFonts w:cs="Arial" w:ascii="Verdana" w:hAnsi="Verdana"/>
          <w:b/>
          <w:sz w:val="22"/>
          <w:szCs w:val="22"/>
        </w:rPr>
        <w:t>korisnik, i ako ova obrada ličnih podataka nije u suprotnosti s pravom nosioca podataka da zaštiti vlastiti privatni i lični život.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koliko postoje uslovi iz člana 17. Zakona i pravni osnov utvrđen međunarodnim sporazumom, mora se postupiti po članu 18. Zakona, kojim su propisani uslovi za prijenos podataka u inostranstvo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Članom 18. Zakona (Prijenos podataka u inostranstvo) propisuje se da: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„</w:t>
      </w:r>
      <w:r>
        <w:rPr>
          <w:rFonts w:cs="Arial" w:ascii="Verdana" w:hAnsi="Verdana"/>
          <w:b/>
          <w:sz w:val="22"/>
          <w:szCs w:val="22"/>
        </w:rPr>
        <w:t xml:space="preserve">Lični podaci neće se prenositi iz Bosne i Hercegovine kontroloru ili obrađivaču podataka u inostranstvo, bez obzira na medij podataka ili način prijenosa, ako u državi u koju se prenose nisu zadovoljeni uslovi utvrđeni članom 4. ovog Zakona i pod uslovom da strani kontrolor za sve podatke ispoštuje iste principe zaštite podataka.“ 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tav 2. istog člana Zakona propisuje da: „Izuzetno, lični podaci mogu se prenositi u inostranstvo ako je nosioc podataka dao saglasnost, </w:t>
      </w:r>
      <w:r>
        <w:rPr>
          <w:rFonts w:cs="Arial" w:ascii="Verdana" w:hAnsi="Verdana"/>
          <w:b/>
          <w:sz w:val="22"/>
          <w:szCs w:val="22"/>
        </w:rPr>
        <w:t>kada je to potrebno radi ispunjenja ugovora ili pravnog potraživanja</w:t>
      </w:r>
      <w:r>
        <w:rPr>
          <w:rFonts w:cs="Arial" w:ascii="Verdana" w:hAnsi="Verdana"/>
          <w:sz w:val="22"/>
          <w:szCs w:val="22"/>
        </w:rPr>
        <w:t xml:space="preserve"> i kad je to potrebno radi zaštite javnog interesa.“</w:t>
      </w:r>
    </w:p>
    <w:p>
      <w:pPr>
        <w:pStyle w:val="Normal"/>
        <w:tabs>
          <w:tab w:val="clear" w:pos="720"/>
          <w:tab w:val="left" w:pos="7755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Mišljenja smo da Uprava za indirektno-neizravno oporezivanje BiH ispunjava uslove iz člana 4., člana 6. paragraf  a),b),e), člana 17. stav 2., 3., 4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 osnovu vašeg dopisa br. 01-14-1-8-69/11 dostavljenog 24.01.2011. godine, mišljenja smo da postoji pravni osnov za ostvarivanje saradnje između carinskih administracija Bosne i Hercegovine i SR Njemačke – Protokol br. 4 o uzajamnoj administrativnoj pomoći u carinskim pitanjima, koji je sastavni dio Privremenog sporazuma o trgovini i trgovinskim pitanjima između Evropske zajednice s jedne strane, i Bosne i Hercegovine s druge strane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  <w:szCs w:val="22"/>
        </w:rPr>
        <w:t>Na osnovu ranije navedenih članova Zakona i na osnovu člana 18. Zakona, mišljenja smo da Uprava za indirektno-neizravno oporezivanje BiH može prenijeti lični podatak (adresa fizičkog lica) iz Bosne i Hercegovine u SR Njemačku, Službi za suzbijanje carinskog kriminala SR Njemačke, Glavna carinska služba iz Heilbronn-a.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  poštovanjem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195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      </w:t>
      </w:r>
      <w:r>
        <w:rPr>
          <w:rFonts w:cs="Arial" w:ascii="Verdana" w:hAnsi="Verdana"/>
          <w:b/>
          <w:sz w:val="22"/>
          <w:szCs w:val="22"/>
        </w:rPr>
        <w:t>DIREKTOR: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>
          <w:rFonts w:cs="Arial" w:ascii="Verdana" w:hAnsi="Verdana"/>
          <w:sz w:val="22"/>
          <w:szCs w:val="22"/>
        </w:rPr>
        <w:tab/>
        <w:t xml:space="preserve">        </w:t>
      </w:r>
      <w:r>
        <w:rPr>
          <w:rFonts w:cs="Arial" w:ascii="Verdana" w:hAnsi="Verdana"/>
          <w:b/>
          <w:sz w:val="22"/>
          <w:szCs w:val="22"/>
        </w:rPr>
        <w:t>Petar  Kovačević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stavljeno:                                                        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61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naslovu</w:t>
        <w:tab/>
        <w:t xml:space="preserve">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a/a</w:t>
      </w:r>
    </w:p>
    <w:p>
      <w:pPr>
        <w:pStyle w:val="Normal"/>
        <w:tabs>
          <w:tab w:val="clear" w:pos="720"/>
          <w:tab w:val="left" w:pos="62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/>
    </w:pPr>
    <w:r>
      <w:rPr>
        <w:sz w:val="20"/>
      </w:rPr>
      <w:t xml:space="preserve">Sarajevo-Сарајево, Vilsonovo šetalište broj 10 - </w:t>
    </w:r>
    <w:r>
      <w:rPr>
        <w:sz w:val="20"/>
        <w:lang w:val="sr-CS"/>
      </w:rPr>
      <w:t>Вилсоново шеталиште</w:t>
    </w:r>
    <w:r>
      <w:rPr>
        <w:sz w:val="20"/>
      </w:rPr>
      <w:t xml:space="preserve"> број 1</w:t>
    </w:r>
    <w:r>
      <w:rPr>
        <w:sz w:val="20"/>
        <w:lang w:val="sr-CS"/>
      </w:rPr>
      <w:t>0</w:t>
    </w:r>
    <w:r>
      <w:rPr>
        <w:sz w:val="20"/>
      </w:rPr>
      <w:t xml:space="preserve">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726-251 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i/>
      <w:iCs/>
      <w:sz w:val="24"/>
      <w:szCs w:val="24"/>
      <w:lang w:val="bs-BA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hr-HR" w:bidi="ar-SA"/>
    </w:rPr>
  </w:style>
  <w:style w:type="character" w:styleId="BodyText3Char">
    <w:name w:val="Body Text 3 Char"/>
    <w:basedOn w:val="DefaultParagraphFont"/>
    <w:qFormat/>
    <w:rPr>
      <w:rFonts w:ascii="CYDutchR;Times New Roman" w:hAnsi="CYDutchR;Times New Roman" w:cs="CYDutchR;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37" w:leader="none"/>
        <w:tab w:val="center" w:pos="4500" w:leader="none"/>
      </w:tabs>
      <w:ind w:firstLine="720"/>
      <w:jc w:val="both"/>
    </w:pPr>
    <w:rPr>
      <w:i/>
      <w:i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52:00Z</dcterms:created>
  <dc:creator>User1</dc:creator>
  <dc:description/>
  <cp:keywords/>
  <dc:language>en-US</dc:language>
  <cp:lastModifiedBy>HP301</cp:lastModifiedBy>
  <cp:lastPrinted>2011-02-01T15:27:00Z</cp:lastPrinted>
  <dcterms:modified xsi:type="dcterms:W3CDTF">2011-02-17T12:24:00Z</dcterms:modified>
  <cp:revision>23</cp:revision>
  <dc:subject/>
  <dc:title>        BOSNA I HERCEGOVINA</dc:title>
</cp:coreProperties>
</file>