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jc w:val="both"/>
        <w:rPr/>
      </w:pPr>
      <w:r>
        <w:rPr/>
        <w:t>Broj: 03-1-37-2-79-2/10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7835</wp:posOffset>
                </wp:positionV>
                <wp:extent cx="5448300" cy="70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7"/>
                              <w:gridCol w:w="1260"/>
                              <w:gridCol w:w="3793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3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BOSNA I HERCEGOV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Agencija za zaštitu ličnih/osobnih podataka u Bosni i Hercegovi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S a r a j e v 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9280" cy="68580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18" r="-2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28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/>
                                    </w:rPr>
                                    <w:t>БОСНА И ХЕРЦЕГОВ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генција з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заштиту личних подата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у Босни и Херцегови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С а р а ј е в 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55.7pt;mso-wrap-distance-left:9pt;mso-wrap-distance-right:9pt;mso-wrap-distance-top:0pt;mso-wrap-distance-bottom:10pt;margin-top:36.05pt;mso-position-vertical-relative:page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7"/>
                        <w:gridCol w:w="1260"/>
                        <w:gridCol w:w="3793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35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Agencija za zaštitu ličnih/osobnih podataka u Bosni i Hercegovin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S a r a j e v o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280" cy="6858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/>
                              </w:rPr>
                              <w:t>БОСНА И ХЕРЦЕГОВИ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генција за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заштиту личних података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у Босни и Херцеговин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С а р а ј е в 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54" w:hanging="0"/>
        <w:jc w:val="both"/>
        <w:rPr/>
      </w:pPr>
      <w:r>
        <w:rPr/>
        <w:t>Datum: 03.03.2010. godine</w:t>
      </w:r>
    </w:p>
    <w:p>
      <w:pPr>
        <w:pStyle w:val="Normal"/>
        <w:ind w:right="-1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4" w:hanging="0"/>
        <w:jc w:val="both"/>
        <w:rPr>
          <w:b/>
          <w:b/>
          <w:bCs/>
        </w:rPr>
      </w:pPr>
      <w:r>
        <w:rPr>
          <w:b/>
          <w:bCs/>
        </w:rPr>
        <w:t>A.B</w:t>
      </w:r>
    </w:p>
    <w:p>
      <w:pPr>
        <w:pStyle w:val="Normal"/>
        <w:ind w:right="-1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4" w:hanging="0"/>
        <w:jc w:val="both"/>
        <w:rPr/>
      </w:pPr>
      <w:r>
        <w:rPr>
          <w:b/>
          <w:bCs/>
        </w:rPr>
        <w:t xml:space="preserve">Predmet: </w:t>
      </w:r>
      <w:r>
        <w:rPr/>
        <w:t xml:space="preserve">Davanje podataka iz kaznene evidencije, </w:t>
      </w:r>
    </w:p>
    <w:p>
      <w:pPr>
        <w:pStyle w:val="Normal"/>
        <w:ind w:right="-154" w:firstLine="708"/>
        <w:jc w:val="both"/>
        <w:rPr>
          <w:b/>
          <w:b/>
          <w:bCs/>
        </w:rPr>
      </w:pPr>
      <w:r>
        <w:rPr/>
        <w:t xml:space="preserve">     </w:t>
      </w:r>
      <w:r>
        <w:rPr/>
        <w:t xml:space="preserve">mišljenje, </w:t>
      </w:r>
      <w:r>
        <w:rPr>
          <w:i/>
          <w:iCs/>
        </w:rPr>
        <w:t>dostavlja se -</w:t>
      </w:r>
    </w:p>
    <w:p>
      <w:pPr>
        <w:pStyle w:val="Normal"/>
        <w:ind w:right="-1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4" w:hanging="0"/>
        <w:jc w:val="both"/>
        <w:rPr/>
      </w:pPr>
      <w:r>
        <w:rPr>
          <w:b/>
          <w:bCs/>
        </w:rPr>
        <w:t xml:space="preserve">Veza: </w:t>
      </w:r>
      <w:r>
        <w:rPr/>
        <w:t>Vaš e-mail od 13.02.2010. godine</w:t>
      </w:r>
      <w:r>
        <w:rPr>
          <w:b/>
          <w:bCs/>
        </w:rPr>
        <w:t xml:space="preserve"> </w:t>
      </w:r>
    </w:p>
    <w:p>
      <w:pPr>
        <w:pStyle w:val="Normal"/>
        <w:ind w:right="-1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4" w:hanging="0"/>
        <w:jc w:val="both"/>
        <w:rPr/>
      </w:pPr>
      <w:r>
        <w:rPr/>
        <w:t xml:space="preserve">Agencija za zaštitu ličnih podataka u Bosni i Hercegovini (u daljem tekstu: Agencija), primila je Vaš e-mail od 13.02.2010. godine, u kojem tražite mišljenje Agencije u vezi obaveze dostavljanja Uvjerenja iz kaznene evidencije u cilju ispunjavanja formalnih uslova iz javnog konkursa, u suprotnom kandidat će biti diskvalifikovan iz konkursne procedure.  </w:t>
      </w:r>
    </w:p>
    <w:p>
      <w:pPr>
        <w:pStyle w:val="Normal"/>
        <w:ind w:right="-154" w:hanging="0"/>
        <w:jc w:val="both"/>
        <w:rPr/>
      </w:pPr>
      <w:r>
        <w:rPr/>
      </w:r>
    </w:p>
    <w:p>
      <w:pPr>
        <w:pStyle w:val="Normal"/>
        <w:ind w:right="-154" w:hanging="0"/>
        <w:jc w:val="both"/>
        <w:rPr/>
      </w:pPr>
      <w:r>
        <w:rPr/>
        <w:t xml:space="preserve">U vezi Vašeg upita, dajemo sljedeće mišljenje:    </w:t>
      </w:r>
    </w:p>
    <w:p>
      <w:pPr>
        <w:pStyle w:val="Normal"/>
        <w:ind w:right="-1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right="-153" w:hanging="0"/>
        <w:jc w:val="both"/>
        <w:rPr/>
      </w:pPr>
      <w:r>
        <w:rPr/>
        <w:t xml:space="preserve">Davanje podataka iz kaznene evidencije je propisano članom 212. Zakona o krivičnom postupku Bosne i Hercegovine („Sl. glasnik BiH“ br. 3/03, 32/03, 36/03, 26/04, 63/04, 13/05, 48/05, 46/06, 29/07, 32/07, 53/07, 76/07 i 58/08), članom 227. Zakona o krivičnom postupku Federacije BiH („Sl. novine FBiH“ br. 35/03, 37/03, 56/03, 78/04, 28/05, 55/06, 27/07 i 53/07), članom 103. Krivičnog zakona RS („Sl. glasnik RS“ br. 49/03, 108/04, 37/06 i 70/06), te članom 212. Zakona o krivičnom postupku Brčko distrikta BiH („Sl. Glasnik BD BiH“ br. 10/03, 48/04, 6/05, 12/07, 14/07, 19/07, 21/07 i 2/08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tavu (2) navedenih članova ZKP BiH, ZKP FBiH i ZKP BDBiH, propisano je da „ Podaci iz kaznene evidencije mogu se, na obrazložen zahtjev, dati i državnim organima ako još traju određene bezbjednosne mjere ili pravne posljedice osude“, dok je u stavu (2) člana 103. KZ RS propisano da „Podaci iz kaznene evidencije mogu se na obrazložen zahtjev dati državnim organima, preduzećima i drugim pravnim licima, ako još traju određene pravne posljedice osude ili mjere bezbjednosti ili ako za to postoji opravdan interes zasnovan na zakonu“.</w:t>
      </w:r>
    </w:p>
    <w:p>
      <w:pPr>
        <w:pStyle w:val="Normal"/>
        <w:autoSpaceDE w:val="false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autoSpaceDE w:val="false"/>
        <w:jc w:val="both"/>
        <w:rPr/>
      </w:pPr>
      <w:r>
        <w:rPr>
          <w:lang w:val="bs-BA" w:eastAsia="en-US"/>
        </w:rPr>
        <w:t xml:space="preserve">U stavu </w:t>
      </w:r>
      <w:r>
        <w:rPr/>
        <w:t xml:space="preserve">(3) istih članova ZKP BiH, ZKP FBiH i ZKP BDBiH propisano je da se podaci iz kaznene evidencije mogu dati građanima o njihovoj osuđivanosti ili neosuđivanosti, ukoliko su im ti podaci potrebni radi ostvarivanja njihovih prava. U stavu (5) člana 103. KZ RS  je propisano da se podaci iz kaznene evidencije mogu dati građanima o njihovoj osuđivanosti ili neosuđivanosti, samo ukoliko su im ti podaci potrebni radi ostvarivanja njihovih prava u inostranstvu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U uskoj vezi sa navedenim odredbama je stav (4) istih članova ZKP i KZ koja propisuje da „Niko nema pravo tražiti od građanina da podnese dokaze o svojoj osuđivanosti odnosno neosuđivanosti“.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Dakle, nesporno je da građani imaju pravo dobiti podatke iz kaznene evidencije o svojoj osuđivanosti ili neosuđivanosti, u cilju zadovoljavanja svojih legitimnih prava. Međutim, pri rješavanju zahtjeva za izdavanje uvjerenja iz kaznene evidencije, organ nadležan za vođenje kaznene evidencije je dužan cijeniti osnovanost i svrhu istog. Dakle, u zavisnosti od svrhe u koju građanin traži da mu se izda uvjerenje o kažnjavanju ili nekažnjavanju, nadležan organ će izdati uvjerenje ili će takav zahtjev odbiti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Npr. ukoliko je uvjerenje o kažnjavanju ili nekažnjavanju građaninu potrebno radi prijave na konkurs ili oglas, takav zahtjev će biti odbijen </w:t>
      </w:r>
      <w:r>
        <w:rPr>
          <w:color w:val="000000"/>
          <w:lang w:val="bs-BA"/>
        </w:rPr>
        <w:t xml:space="preserve">rješenjem u skladu sa članom 169. stav 6. Zakona o upravnom postupku FBiH, članom 159. stav (4) Zakona o opštem upravnom postupku RS ili članom 156. stav 6. Zakona o upravnom postupku BD BiH. U obrazloženju rješenja će se navesti razlozi odbijanja zahtjeva pozivajući se na član 227. stav (4) ZKP FBiH, član 103. stav (4) KZ RS ili član 212. stav (4) ZKP BDBiH. </w:t>
      </w:r>
    </w:p>
    <w:p>
      <w:pPr>
        <w:pStyle w:val="Normal"/>
        <w:autoSpaceDE w:val="false"/>
        <w:jc w:val="both"/>
        <w:rPr/>
      </w:pPr>
      <w:r>
        <w:rPr/>
        <w:t>Na ovaj način se ne uskraćuje pravo nosiocu podataka na pristup njegovim podacima propisanim u Zakonu o zaštiti ličnih podataka u Poglavlju III. Prava nosioca podataka, nego isto ima za cilj da spriječi proizvoljne zahtjeve nadležnih organa prema građanim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spacing w:before="0" w:after="120"/>
        <w:ind w:right="-153" w:hanging="0"/>
        <w:jc w:val="both"/>
        <w:rPr/>
      </w:pPr>
      <w:r>
        <w:rPr>
          <w:b/>
          <w:bCs/>
          <w:i/>
          <w:iCs/>
        </w:rPr>
        <w:t>Iz navedenih zakonskih odredbi, prizilazi da institucija ili organizacija prilikom zapošljavanja, od kandidata nema pravo tražiti uvjerenje o nekažnjavanju, odnosno obavezna je, za kandidate koji ispunjavaju uslove po konkursu ili oglasu, od nadležnog organa tražiti podatke iz kaznene evidencije u smislu stava (2) navedenih odredbi zakona, i to samo u slučaju kada je to propisano zakonom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U stavu (5) člana 212. ZKP BiH i člana 227. ZKP FBiH, propisano je da su odredbe stava (1) do (4) nevedenih članova, posebne odredbe koje se odnose i na Zakon o slobodi pristupa informacijama. Dakle, ovim stavom je data prednost odredbama ZKP BiH i ZKP FBiH u odnosu na Zakon o slobodi pristupa informacijama, što znači da niko ne može, pozivajući se na Zakon o slobodi pristupa informacijama, tražiti i dobiti podatke iz kaznene evidencije o kažnjavanju ili nekažnjavanju neke osobe.  </w:t>
      </w:r>
    </w:p>
    <w:p>
      <w:pPr>
        <w:pStyle w:val="Normal"/>
        <w:ind w:right="-1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S poštovanjem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D I R E K T O R</w:t>
      </w:r>
    </w:p>
    <w:p>
      <w:pPr>
        <w:pStyle w:val="ListParagraph"/>
        <w:autoSpaceDE w:val="false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ListParagraph"/>
        <w:autoSpaceDE w:val="false"/>
        <w:ind w:left="5316" w:firstLine="348"/>
        <w:jc w:val="both"/>
        <w:rPr/>
      </w:pPr>
      <w:r>
        <w:rPr/>
        <w:t xml:space="preserve">       </w:t>
      </w:r>
      <w:r>
        <w:rPr>
          <w:b/>
          <w:bCs/>
          <w:i/>
          <w:iCs/>
        </w:rPr>
        <w:t>Petar Kovačević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YDutch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iCs/>
        <w:sz w:val="20"/>
        <w:szCs w:val="20"/>
      </w:rPr>
      <w:t>Sarajevo/</w:t>
    </w:r>
    <w:r>
      <w:rPr>
        <w:rFonts w:cs="Times New Roman" w:ascii="Times New Roman" w:hAnsi="Times New Roman"/>
        <w:i/>
        <w:iCs/>
        <w:sz w:val="20"/>
        <w:szCs w:val="20"/>
        <w:lang w:val="bs-Cyrl-BA"/>
      </w:rPr>
      <w:t>Сарајево</w:t>
    </w:r>
    <w:r>
      <w:rPr>
        <w:rFonts w:cs="Times New Roman" w:ascii="Times New Roman" w:hAnsi="Times New Roman"/>
        <w:i/>
        <w:iCs/>
        <w:sz w:val="20"/>
        <w:szCs w:val="20"/>
      </w:rPr>
      <w:t xml:space="preserve">, Vilsonovo šetalište broj 10. – </w:t>
    </w:r>
    <w:r>
      <w:rPr>
        <w:rFonts w:cs="Times New Roman" w:ascii="Times New Roman" w:hAnsi="Times New Roman"/>
        <w:i/>
        <w:iCs/>
        <w:sz w:val="20"/>
        <w:szCs w:val="20"/>
        <w:lang w:val="bs-Cyrl-BA"/>
      </w:rPr>
      <w:t>Вилсоново шеталиште број 10</w:t>
    </w:r>
    <w:r>
      <w:rPr>
        <w:rFonts w:cs="Times New Roman" w:ascii="Times New Roman" w:hAnsi="Times New Roman"/>
        <w:i/>
        <w:iCs/>
        <w:sz w:val="20"/>
        <w:szCs w:val="20"/>
      </w:rPr>
      <w:t>.,</w:t>
    </w:r>
  </w:p>
  <w:p>
    <w:pPr>
      <w:pStyle w:val="Footer"/>
      <w:jc w:val="cen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Tel./</w:t>
    </w:r>
    <w:r>
      <w:rPr>
        <w:rFonts w:cs="Times New Roman" w:ascii="Times New Roman" w:hAnsi="Times New Roman"/>
        <w:i/>
        <w:iCs/>
        <w:sz w:val="20"/>
        <w:szCs w:val="20"/>
        <w:lang w:val="bs-Cyrl-BA"/>
      </w:rPr>
      <w:t xml:space="preserve">Тел. </w:t>
    </w:r>
    <w:r>
      <w:rPr>
        <w:rFonts w:cs="Times New Roman" w:ascii="Times New Roman" w:hAnsi="Times New Roman"/>
        <w:i/>
        <w:iCs/>
        <w:sz w:val="20"/>
        <w:szCs w:val="20"/>
      </w:rPr>
      <w:t>++387 33 726 250, faks/</w:t>
    </w:r>
    <w:r>
      <w:rPr>
        <w:rFonts w:cs="Times New Roman" w:ascii="Times New Roman" w:hAnsi="Times New Roman"/>
        <w:i/>
        <w:iCs/>
        <w:sz w:val="20"/>
        <w:szCs w:val="20"/>
        <w:lang w:val="bs-Cyrl-BA"/>
      </w:rPr>
      <w:t>фа</w:t>
    </w:r>
    <w:r>
      <w:rPr>
        <w:rFonts w:cs="Times New Roman" w:ascii="Times New Roman" w:hAnsi="Times New Roman"/>
        <w:i/>
        <w:iCs/>
        <w:sz w:val="20"/>
        <w:szCs w:val="20"/>
      </w:rPr>
      <w:t>kc 726 251</w:t>
    </w:r>
  </w:p>
  <w:p>
    <w:pPr>
      <w:pStyle w:val="Foo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CYDutchR;Times New Roman" w:hAnsi="CYDutchR;Times New Roman" w:cs="CYDutchR;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bs-BA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ascii="CYDutchR;Times New Roman" w:hAnsi="CYDutchR;Times New Roman" w:cs="CYDutchR;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03:00Z</dcterms:created>
  <dc:creator>User</dc:creator>
  <dc:description/>
  <dc:language>en-US</dc:language>
  <cp:lastModifiedBy>ismet</cp:lastModifiedBy>
  <cp:lastPrinted>2010-03-05T14:08:00Z</cp:lastPrinted>
  <dcterms:modified xsi:type="dcterms:W3CDTF">2010-03-25T14:03:00Z</dcterms:modified>
  <cp:revision>2</cp:revision>
  <dc:subject/>
  <dc:title/>
</cp:coreProperties>
</file>