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5448935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260"/>
                              <w:gridCol w:w="3793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Cs/>
                                      <w:sz w:val="23"/>
                                      <w:szCs w:val="23"/>
                                      <w:lang w:val="bs-B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Cs/>
                                      <w:sz w:val="23"/>
                                      <w:szCs w:val="23"/>
                                      <w:lang w:val="bs-BA"/>
                                    </w:rPr>
                                    <w:t>BOSNA I HERCEGOV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3"/>
                                      <w:szCs w:val="2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sz w:val="23"/>
                                      <w:szCs w:val="23"/>
                                      <w:lang w:val="bs-BA"/>
                                    </w:rPr>
                                    <w:t>Agencija za zaštitu ličnih/osobnih podataka u Bosni i Hercegov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Cs/>
                                      <w:sz w:val="23"/>
                                      <w:szCs w:val="23"/>
                                      <w:lang w:val="bs-BA"/>
                                    </w:rPr>
                                    <w:t>S a r a j e v 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bs-BA" w:eastAsia="en-US"/>
                                    </w:rPr>
                                    <w:drawing>
                                      <wp:inline distT="0" distB="0" distL="0" distR="0">
                                        <wp:extent cx="598170" cy="6883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Cs/>
                                      <w:sz w:val="23"/>
                                      <w:szCs w:val="23"/>
                                      <w:lang w:val="sr-BA"/>
                                    </w:rPr>
                                    <w:t>БОСНА И ХЕРЦЕГО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Cs/>
                                      <w:sz w:val="23"/>
                                      <w:szCs w:val="23"/>
                                    </w:rPr>
                                    <w:t>Агенција за</w:t>
                                  </w:r>
                                  <w:r>
                                    <w:rPr>
                                      <w:iCs/>
                                      <w:sz w:val="23"/>
                                      <w:szCs w:val="23"/>
                                      <w:lang w:val="sr-CS"/>
                                    </w:rPr>
                                    <w:t xml:space="preserve"> заштиту личних података</w:t>
                                  </w:r>
                                  <w:r>
                                    <w:rPr>
                                      <w:i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3"/>
                                      <w:szCs w:val="23"/>
                                      <w:lang w:val="sr-CS"/>
                                    </w:rPr>
                                    <w:t>у Босни и Херцегов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Cs/>
                                      <w:sz w:val="23"/>
                                      <w:szCs w:val="23"/>
                                      <w:lang w:val="sr-CS"/>
                                    </w:rPr>
                                    <w:t>С а р а ј е в 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54.2pt;mso-wrap-distance-left:9pt;mso-wrap-distance-right:9pt;mso-wrap-distance-top:0pt;mso-wrap-distance-bottom:0pt;margin-top:25.55pt;mso-position-vertical-relative:page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260"/>
                        <w:gridCol w:w="3793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Cs/>
                                <w:sz w:val="23"/>
                                <w:szCs w:val="23"/>
                                <w:lang w:val="bs-BA"/>
                              </w:rPr>
                              <w:t xml:space="preserve">        </w:t>
                            </w:r>
                            <w:r>
                              <w:rPr>
                                <w:iCs/>
                                <w:sz w:val="23"/>
                                <w:szCs w:val="23"/>
                                <w:lang w:val="bs-BA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3"/>
                                <w:szCs w:val="23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sz w:val="23"/>
                                <w:szCs w:val="23"/>
                                <w:lang w:val="bs-BA"/>
                              </w:rPr>
                              <w:t>Agencija za zaštitu ličnih/osobnih podataka u Bosni i Hercegov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Cs/>
                                <w:sz w:val="23"/>
                                <w:szCs w:val="23"/>
                                <w:lang w:val="bs-BA"/>
                              </w:rPr>
                              <w:t>S a r a j e v 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598170" cy="6883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Cs/>
                                <w:sz w:val="23"/>
                                <w:szCs w:val="23"/>
                                <w:lang w:val="sr-BA"/>
                              </w:rPr>
                              <w:t>БОСНА И ХЕРЦЕГО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Cs/>
                                <w:sz w:val="23"/>
                                <w:szCs w:val="23"/>
                              </w:rPr>
                              <w:t>Агенција за</w:t>
                            </w:r>
                            <w:r>
                              <w:rPr>
                                <w:iCs/>
                                <w:sz w:val="23"/>
                                <w:szCs w:val="23"/>
                                <w:lang w:val="sr-CS"/>
                              </w:rPr>
                              <w:t xml:space="preserve"> заштиту личних података</w:t>
                            </w:r>
                            <w:r>
                              <w:rPr>
                                <w:i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3"/>
                                <w:szCs w:val="23"/>
                                <w:lang w:val="sr-CS"/>
                              </w:rPr>
                              <w:t>у Босни и Херцегови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Cs/>
                                <w:sz w:val="23"/>
                                <w:szCs w:val="23"/>
                                <w:lang w:val="sr-CS"/>
                              </w:rPr>
                              <w:t>С а р а ј е в 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oj: 03-1-37-2-72-2/1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</w:rPr>
        <w:t>Sarajevo: 08.02.2011. godine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8" w:hanging="141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. Š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PREDMET: </w:t>
      </w:r>
      <w:r>
        <w:rPr>
          <w:rFonts w:cs="Verdana" w:ascii="Verdana" w:hAnsi="Verdana"/>
          <w:sz w:val="22"/>
          <w:szCs w:val="22"/>
        </w:rPr>
        <w:t>Objavljivanje ličnih podataka korisnika komunalnih usluga i suvlasnika stambene zgrade  na oglasnim pločama, mišljenje, d o s t a v lj a  s 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ZA:</w:t>
      </w:r>
      <w:r>
        <w:rPr>
          <w:rFonts w:cs="Verdana" w:ascii="Verdana" w:hAnsi="Verdana"/>
          <w:sz w:val="22"/>
          <w:szCs w:val="22"/>
        </w:rPr>
        <w:t xml:space="preserve"> Vaš e-mail od 03.02.2011. godine.</w:t>
      </w:r>
    </w:p>
    <w:p>
      <w:pPr>
        <w:pStyle w:val="BodyText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3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vezi sa Vašim upitom, dajemo slijedeće mišljenje:</w:t>
      </w:r>
    </w:p>
    <w:p>
      <w:pPr>
        <w:pStyle w:val="BodyText3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Zakonom o zaštiti ličnih podataka (“Sl. novine BiH”, br. 49/06), (u daljem tekstu Zakon), u članu 4. stav 1. tačka b) propisano je, da je kontrolor obavezan da lične podatke koje prikuplja za posebne, izričite i zakonite svrhe ne obrađuje na bilo koji način koji nije u skladu s tom svrho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3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ko zakonima, kojima je regulisana oblast komunalne djelatnosti i pružanja komunalnih usluga, te održavanje zajedničkih dijelova zgrade, kao </w:t>
      </w:r>
      <w:r>
        <w:rPr>
          <w:rFonts w:cs="Verdana" w:ascii="Verdana" w:hAnsi="Verdana"/>
          <w:i/>
          <w:sz w:val="22"/>
          <w:szCs w:val="22"/>
        </w:rPr>
        <w:t>lex specialis</w:t>
      </w:r>
      <w:r>
        <w:rPr>
          <w:rFonts w:cs="Verdana" w:ascii="Verdana" w:hAnsi="Verdana"/>
          <w:sz w:val="22"/>
          <w:szCs w:val="22"/>
        </w:rPr>
        <w:t xml:space="preserve"> propisima, nije propisano javno objavljivanje ličnih podataka korisnika usluga na oglasnim pločama u stambenim zgradama, to je prema odredbama Zakona o zaštiti ličnih podataka (“Sl. novine BiH”, br. 49/06) (u daljem tekstu Zakon) za zakonitu i dozvoljenu javnu objavu ličnih podataka na opisani način, potrebna pismena saglasnost nosioca ličnih podataka odnosno korisnika usluga čiji se podaci na taj način obrađuju.</w:t>
      </w:r>
    </w:p>
    <w:p>
      <w:pPr>
        <w:pStyle w:val="BodyText3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Također, komunalna preduzeća i upravitelji stambenih zgrada kao povjerioci u navedenom ugovorenom odnosu imaju pravo da, u skladu sa Zakonom o parničnom postupku, tuže dužnika i da svoja prava ostvaruju pred nadležnim sudom, a ne da bez pravnog osnova objavljuju lične podatke korisnika usluga na oglasnim pločama i na taj način vrše povredu prava na privatnost u pogledu obrade ličnih podataka.</w:t>
      </w:r>
    </w:p>
    <w:p>
      <w:pPr>
        <w:pStyle w:val="BodyText3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3"/>
        <w:spacing w:before="0" w:after="0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ključno, obrada odnosno objavljivanje ličnih podataka korisnika usluga na oglasnim pločama u stambenim zgradama, zakonita je i dozvoljena samo uz postojanje pismene saglasnosti korisnika usluga u smislu člana 5. Zakona.</w:t>
      </w:r>
    </w:p>
    <w:p>
      <w:pPr>
        <w:pStyle w:val="BodyText3"/>
        <w:spacing w:before="0" w:after="0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3"/>
        <w:spacing w:before="0" w:after="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  poštovanjem,</w:t>
      </w:r>
    </w:p>
    <w:p>
      <w:pPr>
        <w:pStyle w:val="BodyText3"/>
        <w:spacing w:before="0" w:after="0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D I R E K T O R </w:t>
      </w:r>
    </w:p>
    <w:p>
      <w:pPr>
        <w:pStyle w:val="BodyText3"/>
        <w:spacing w:before="0" w:after="0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BodyText3"/>
        <w:spacing w:before="0" w:after="0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Petar Kovačević</w:t>
      </w:r>
    </w:p>
    <w:p>
      <w:pPr>
        <w:pStyle w:val="BodyText3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slovu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A/a.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TextBodyIndent"/>
      <w:ind w:hanging="0"/>
      <w:jc w:val="center"/>
      <w:rPr/>
    </w:pPr>
    <w:r>
      <w:rPr>
        <w:sz w:val="20"/>
      </w:rPr>
      <w:t>Sarajevo-Сарајево, Vilsonovo šetalište broj  10. -</w:t>
    </w:r>
    <w:r>
      <w:rPr>
        <w:sz w:val="20"/>
        <w:lang w:val="sr-CS"/>
      </w:rPr>
      <w:t>Вилсоново шеталиште</w:t>
    </w:r>
    <w:r>
      <w:rPr>
        <w:sz w:val="20"/>
      </w:rPr>
      <w:t xml:space="preserve"> број 1</w:t>
    </w:r>
    <w:r>
      <w:rPr>
        <w:sz w:val="20"/>
        <w:lang w:val="sr-CS"/>
      </w:rPr>
      <w:t>0</w:t>
    </w:r>
    <w:r>
      <w:rPr>
        <w:sz w:val="20"/>
      </w:rPr>
      <w:t xml:space="preserve">.,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Tel/ Тел ++387 33 726 250,   fax/ Фак 726 251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hr-H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1:00Z</dcterms:created>
  <dc:creator>user</dc:creator>
  <dc:description/>
  <cp:keywords/>
  <dc:language>en-US</dc:language>
  <cp:lastModifiedBy>Lenovo User</cp:lastModifiedBy>
  <cp:lastPrinted>2011-01-26T08:42:00Z</cp:lastPrinted>
  <dcterms:modified xsi:type="dcterms:W3CDTF">2011-02-10T10:08:00Z</dcterms:modified>
  <cp:revision>5</cp:revision>
  <dc:subject/>
  <dc:title/>
</cp:coreProperties>
</file>